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fr-FR"/>
        </w:rPr>
        <w:t>Anexa nr. 1 la procedura privind selectarea partenerilor septembrie 201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ANTET SOLICITAN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fr-FR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fr-FR"/>
        </w:rPr>
        <w:t>CERERE DE PARTICIP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ubsemnatul/a ___________________________________________, reprezentant/ă legal/ă a/al ______________________________________, îmi exprim intenția de participare la procedura privind selectarea partenerilor privind depunerea de cereri de finanțare </w:t>
      </w:r>
      <w:r>
        <w:rPr>
          <w:rFonts w:cs="Times New Roman" w:ascii="Times New Roman" w:hAnsi="Times New Roman"/>
          <w:sz w:val="28"/>
          <w:szCs w:val="28"/>
        </w:rPr>
        <w:t>în cadrul Axei Prioritare 4. Incluziunea socială și combaterea sărăciei - obiectivul specific 4.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Solicitant: ________________________________________________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Nume și prenume (reprezentant legal): ____________________________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mnătura: __________________________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Ștampila: ____________________________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ata: 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7:00Z</dcterms:created>
  <dc:creator>Office</dc:creator>
  <dc:description/>
  <cp:keywords/>
  <dc:language>en-US</dc:language>
  <cp:lastModifiedBy>8</cp:lastModifiedBy>
  <cp:lastPrinted>2015-11-12T15:12:00Z</cp:lastPrinted>
  <dcterms:modified xsi:type="dcterms:W3CDTF">2016-09-29T13:41:00Z</dcterms:modified>
  <cp:revision>7</cp:revision>
  <dc:subject/>
  <dc:title/>
</cp:coreProperties>
</file>